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RADIO SECURITY SYSTEM 7000 ADDRESS SCHEDULE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TO BE COMPLETED BY THE SYSTEM DESIGNER AND FORWARDED TO EMS WITH ORDER FOR EQUIPMENT</w:t>
      </w:r>
    </w:p>
    <w:p>
      <w:pPr>
        <w:pStyle w:val="Normal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61"/>
        <w:gridCol w:w="1275"/>
        <w:gridCol w:w="3345"/>
      </w:tblGrid>
      <w:tr>
        <w:trPr>
          <w:trHeight w:val="4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ADDRESS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87"/>
        <w:gridCol w:w="131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1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5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25"/>
        <w:gridCol w:w="1270"/>
        <w:gridCol w:w="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 NO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32 CHARACTERS (INCLUDING SPAC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SSI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991" w:gutter="0" w:header="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Completed by……………………………………………………………  Date ……………………………………………             </w:t>
      <w:tab/>
    </w:r>
  </w:p>
  <w:p>
    <w:pPr>
      <w:pStyle w:val="Footer"/>
      <w:jc w:val="right"/>
      <w:rPr>
        <w:sz w:val="16"/>
      </w:rPr>
    </w:pPr>
    <w:r>
      <w:rPr>
        <w:sz w:val="16"/>
      </w:rPr>
      <w:t>RadioSys.1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0:00Z</dcterms:created>
  <dc:creator>NATALIEQ</dc:creator>
  <dc:description/>
  <cp:keywords/>
  <dc:language>en-US</dc:language>
  <cp:lastModifiedBy>Martin Wyles</cp:lastModifiedBy>
  <cp:lastPrinted>2001-11-08T12:54:00Z</cp:lastPrinted>
  <dcterms:modified xsi:type="dcterms:W3CDTF">2008-03-18T13:51:00Z</dcterms:modified>
  <cp:revision>3</cp:revision>
  <dc:subject/>
  <dc:title>RADIO FIRE SYSTEM ADRESS SCHEDULE</dc:title>
</cp:coreProperties>
</file>